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grote zonnestelsel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eveel planeten  zijn er in het  zonnestelsel?                      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Wat is de grootste planeet van het zonnestelsel?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Wat is de kleinste planeet van ons zonnestelsel?             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Welke planeet staat bekend om zijn ringen?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Welke van deze planeten is geen gasreus?                  a.  Jupiter       b. Neptunus       c. Venus       d.  Saturn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ke planeten draaien in een andere richting om hun eigen as?           a. Neptunus en Uran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. Uranus en Ven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. Neptunus en Saturn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. Saturnus en 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Hoeveel van procent van de aarde is bedekt met water?      a. 11%    b. 41%    c. 71%    d. 9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Op welke planeet behalve de aarde is ook water gevonden?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Op welke planeet ben je in principe elke dag jarig?          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e kan het dat het zo warm is op Venus? 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at is het verschil tussen een planeet en een dwergplaneet?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2. Hoeveel manen heeft Pluto?                                                 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e heet is de kern van de zon?             a. 5500°C       b. 15000°C     c. 15 000 000°C      d. 55 000 00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p welke foto zie je Mars?                     a.       b.      c.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elke planeet zie je hier?                                     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e kan het dat er nog steeds planeten in ons zonnestelsel komen?   ………………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7. In welke planetoïdengordel zweven Pluto, Eris, Haumea en Makemake?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elke planeet staat het verst van de zon af?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aar wie zijn de planeten vernoemd?                                     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aar staat onze neef Henk op deze vakantiefoto?                     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214630</wp:posOffset>
            </wp:positionV>
            <wp:extent cx="1722120" cy="19348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488950</wp:posOffset>
            </wp:positionV>
            <wp:extent cx="97917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109" r="-7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6:00Z</dcterms:created>
  <dc:creator>Bakker</dc:creator>
  <dc:description/>
  <dc:language>en-US</dc:language>
  <cp:lastModifiedBy>Bakker</cp:lastModifiedBy>
  <cp:lastPrinted>2010-10-04T10:26:00Z</cp:lastPrinted>
  <dcterms:modified xsi:type="dcterms:W3CDTF">2010-10-04T08:30:00Z</dcterms:modified>
  <cp:revision>3</cp:revision>
  <dc:subject/>
  <dc:title>De grote zonnestelsel quiz</dc:title>
</cp:coreProperties>
</file>